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715005" r:id="rId2"/>
        </w:objec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3-724-E</w:t>
      </w:r>
    </w:p>
    <w:p>
      <w:pPr>
        <w:pStyle w:val="BlockText"/>
        <w:spacing w:lineRule="exact" w:line="450"/>
        <w:rPr/>
      </w:pPr>
      <w:r>
        <w:rPr/>
        <w:t xml:space="preserve">AN ORDINANCE CLOSING AND ABANDONING, AND/OR DISCLAIMING A PORTION OF A 15 FOOT PLATTED, UNOPENED, AND UNIMPROVED RIGHT-OF-WAY, ESTABLISHED IN JACKSONVILLE HEIGHTS VIA </w:t>
      </w:r>
      <w:r>
        <w:rPr>
          <w:color w:val="000000"/>
        </w:rPr>
        <w:t>PLAT BOOK 5, PAGE 93, DATED OCTOBER 12, 1913, IN THE PUBLIC RECORDS OF DUVAL COUNTY,</w:t>
      </w:r>
      <w:r>
        <w:rPr/>
        <w:t xml:space="preserve"> IN COUNCIL DISTRICT 12</w:t>
      </w:r>
      <w:r>
        <w:rPr>
          <w:color w:val="000000"/>
        </w:rPr>
        <w:t xml:space="preserve">, AT THE REQUEST OF THE PEARSON WALLACE EDWARD LIVING TRUST (THE “APPLICANT”), OWNER OF THE SURROUNDING ADJACENT PROPERTY, IN ORDER TO </w:t>
      </w:r>
      <w:r>
        <w:rPr/>
        <w:t>ALLOW APPLICANT TO DEVELOP ITS COMMERCIALLY ZONED PROPERTY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a 15 foot platted, unopened, and unimproved right-of-way, established in Jacksonville heights via </w:t>
      </w:r>
      <w:r>
        <w:rPr>
          <w:color w:val="000000"/>
        </w:rPr>
        <w:t>Plat Book 5, Page 93, dated October 12, 1913, in the public records of Duval County,</w:t>
      </w:r>
      <w:r>
        <w:rPr/>
        <w:t xml:space="preserve"> in Council District 12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 xml:space="preserve">Exhibit 1 </w:t>
      </w:r>
      <w:r>
        <w:rPr>
          <w:color w:val="000000"/>
        </w:rPr>
        <w:t>and incorporated herein by this reference</w:t>
      </w:r>
      <w:r>
        <w:rPr>
          <w:b/>
          <w:color w:val="000000"/>
        </w:rPr>
        <w:t>,</w:t>
      </w:r>
      <w:r>
        <w:rPr>
          <w:color w:val="000000"/>
        </w:rPr>
        <w:t xml:space="preserve"> is hereby closed and abandoned and/or disclaimed as a right-of-way at the request of the Pearson Wallace Edward Living Trust (the “Applicant”), owner of the surrounding adjacent property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e closure is to allow Applicant to develop its commercially zoned property (City Development #5761.15). The Applicant has paid the $1,500.00 application processing fee. 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James R. McCain, J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31:00Z</dcterms:created>
  <dc:creator>DianneS</dc:creator>
  <dc:description/>
  <cp:keywords/>
  <dc:language>en-US</dc:language>
  <cp:lastModifiedBy> </cp:lastModifiedBy>
  <cp:lastPrinted>2013-10-22T10:08:00Z</cp:lastPrinted>
  <dcterms:modified xsi:type="dcterms:W3CDTF">2013-12-11T14:39:00Z</dcterms:modified>
  <cp:revision>5</cp:revision>
  <dc:subject/>
  <dc:title>Introduced by the Council Member _________________:</dc:title>
</cp:coreProperties>
</file>